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47900" stroked="f" o:allowincell="f" style="position:absolute;margin-left:103.15pt;margin-top:34.45pt;width:359.2pt;height:9.7pt;mso-wrap-style:none;v-text-anchor:middle" type="_x0000_t136">
            <v:path textpathok="t"/>
            <v:textpath on="t" fitshape="t" string="19 Rue des Forges - 86200 Loudun - Tél 05.49.98.33.23 / Fax : 05.49.98.33.63 " style="font-family:&quot;Batang&quot;;font-size:10pt"/>
            <v:fill o:detectmouseclick="t" type="solid" color2="#5b86ff"/>
            <v:stroke color="#3465a4" joinstyle="round" endcap="flat"/>
            <v:shadow on="t" obscured="f" color="silver"/>
            <w10:wrap type="none"/>
          </v:shape>
        </w:pict>
        <w:pict>
          <v:shape id="shape_0" fillcolor="#a47900" stroked="f" o:allowincell="f" style="position:absolute;margin-left:103.15pt;margin-top:-1.55pt;width:359.95pt;height:26.95pt;mso-wrap-style:none;v-text-anchor:middle" type="_x0000_t136">
            <v:path textpathok="t"/>
            <v:textpath on="t" fitshape="t" string="GM DISTRIBUTION" style="font-family:&quot;Tempus Sans ITC&quot;;font-size:18pt"/>
            <v:fill o:detectmouseclick="t" type="solid" color2="#5b86ff"/>
            <v:stroke color="#3465a4" joinstyle="round" endcap="flat"/>
            <v:shadow on="t" obscured="f" color="silver"/>
            <w10:wrap type="none"/>
          </v:shape>
        </w:pict>
      </w:r>
      <w:r>
        <w:rPr>
          <w:lang w:val="en-US" w:eastAsia="en-US"/>
        </w:rPr>
        <w:drawing>
          <wp:inline distT="0" distB="0" distL="0" distR="0">
            <wp:extent cx="831850" cy="681990"/>
            <wp:effectExtent l="0" t="0" r="0" b="0"/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i/>
          <w:i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3152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color w:val="40315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91440</wp:posOffset>
            </wp:positionV>
            <wp:extent cx="876300" cy="736600"/>
            <wp:effectExtent l="0" t="0" r="0" b="0"/>
            <wp:wrapTight wrapText="bothSides">
              <wp:wrapPolygon edited="0">
                <wp:start x="-233" y="0"/>
                <wp:lineTo x="-233" y="21317"/>
                <wp:lineTo x="21600" y="21317"/>
                <wp:lineTo x="21600" y="0"/>
                <wp:lineTo x="-23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  <w:t>2 étoiles Coup de cœur guide hachette 2013 page 389</w:t>
        <w:tab/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40315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120</wp:posOffset>
            </wp:positionH>
            <wp:positionV relativeFrom="paragraph">
              <wp:posOffset>118110</wp:posOffset>
            </wp:positionV>
            <wp:extent cx="2371725" cy="7915275"/>
            <wp:effectExtent l="0" t="0" r="0" b="0"/>
            <wp:wrapTight wrapText="bothSides">
              <wp:wrapPolygon edited="0">
                <wp:start x="-85" y="0"/>
                <wp:lineTo x="-85" y="21572"/>
                <wp:lineTo x="21600" y="21572"/>
                <wp:lineTo x="21600" y="0"/>
                <wp:lineTo x="-8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 xml:space="preserve">CHÂTEA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MASSAC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AOC LOUPI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Jean Yves Arnau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fr-FR"/>
        </w:rPr>
        <w:t>Vigneron récoltant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LE VIGNOBLE 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Nature des sols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  <w:tab/>
        <w:t>Argilo-calcair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Age du vignoble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  <w:tab/>
        <w:t>30 ans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Encépagement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  <w:tab/>
        <w:t>80%  Sémillon</w:t>
        <w:tab/>
        <w:tab/>
        <w:tab/>
        <w:tab/>
        <w:t>10%  Muscadelle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10% Sauvignon.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DEGUSTATION &amp; CONSERVATION 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Commentaire de dégustation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otes de fruits jaunes, de miel, d’abricot sec. Plein charnu et long sur des nuances de fruits exotiques très mûrs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Dégustation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  <w:tab/>
        <w:t>entre 8° et 10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Vieillissement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: 2 à 3 ans de gard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Accords mets vins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apéritif, foie gras, roquefor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PALLETISATION 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Dimensions palette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>1200/800/1380 mm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Dimension carton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>300/235/160 mm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Poids du carton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>7.5 kg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Bouteilles/carton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  <w:t>6 bouteilles debout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Cartons/couche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  <w:tab/>
        <w:tab/>
        <w:t>25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Couches/palette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  <w:tab/>
        <w:tab/>
        <w:t>4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Bouteilles/palette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  <w:tab/>
        <w:tab/>
        <w:t>6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Gencod Bouteille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 xml:space="preserve"> 3 700 678 001 350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Gencod Carton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 xml:space="preserve"> 3 700 678 001 367</w:t>
        <w:tab/>
        <w:tab/>
      </w:r>
    </w:p>
    <w:sectPr>
      <w:type w:val="nextPage"/>
      <w:pgSz w:w="11906" w:h="16838"/>
      <w:pgMar w:left="737" w:right="73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2:57:00Z</dcterms:created>
  <dc:creator>Michel</dc:creator>
  <dc:description/>
  <cp:keywords/>
  <dc:language>en-US</dc:language>
  <cp:lastModifiedBy>sebastien bbbbbbbbbbbbbbbbb</cp:lastModifiedBy>
  <cp:lastPrinted>2013-05-29T18:02:00Z</cp:lastPrinted>
  <dcterms:modified xsi:type="dcterms:W3CDTF">2014-05-23T13:24:00Z</dcterms:modified>
  <cp:revision>6</cp:revision>
  <dc:subject/>
  <dc:title/>
</cp:coreProperties>
</file>